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5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21.09.201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седании присутствовали 6 членов комиссии из 8 с правом голоса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Закупочной комиссии: С.Н. Пузик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Кальметьев И.Х., Тимкин Д.С., Тимилова И.А., Хахалкин В.Е., Андреев Е.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комиссии без права голоса</w:t>
      </w:r>
      <w:r>
        <w:rPr>
          <w:rFonts w:cs="Times New Roman" w:ascii="Times New Roman" w:hAnsi="Times New Roman"/>
          <w:sz w:val="24"/>
          <w:szCs w:val="24"/>
        </w:rPr>
        <w:t xml:space="preserve"> Сорокина Л.В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Каримова З.С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крытая закупка у единственного поставщика (исполнителя, подрядчика) на право заключения договора </w:t>
      </w:r>
      <w:r>
        <w:rPr>
          <w:rFonts w:cs="Times New Roman" w:ascii="Times New Roman" w:hAnsi="Times New Roman"/>
          <w:sz w:val="24"/>
          <w:szCs w:val="26"/>
        </w:rPr>
        <w:t>на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сетевых ресурсов для организации каналов связи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на право заключения договора </w:t>
      </w:r>
      <w:r>
        <w:rPr>
          <w:rFonts w:cs="Times New Roman" w:ascii="Times New Roman" w:hAnsi="Times New Roman"/>
          <w:sz w:val="24"/>
          <w:szCs w:val="26"/>
        </w:rPr>
        <w:t>на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сетевых ресурсов для организации каналов связ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 (лота):</w:t>
      </w:r>
      <w:r>
        <w:rPr>
          <w:rFonts w:cs="Times New Roman" w:ascii="Times New Roman" w:hAnsi="Times New Roman"/>
          <w:sz w:val="24"/>
          <w:szCs w:val="24"/>
        </w:rPr>
        <w:t xml:space="preserve"> 18 360 000,00 (восемнадцать миллионов триста шестьдесят тысяч) рублей 00 копеек, в том числе НДС 18% 2 800 677,97 (два миллиона восемьсот тысяч шестьсот семьдесят семь) рублей 97 копеек</w:t>
      </w:r>
      <w:r>
        <w:rPr/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7"/>
        <w:gridCol w:w="1417"/>
        <w:gridCol w:w="1367"/>
        <w:gridCol w:w="185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>
          <w:trHeight w:val="130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убличное акционерное общ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бильные ТелеСистем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О «МТС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50096, г. Уфа, ул. Шафиева, 39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000007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7500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700149124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284" w:hanging="0"/>
        <w:jc w:val="both"/>
        <w:rPr>
          <w:color w:val="000000"/>
        </w:rPr>
      </w:pPr>
      <w:r>
        <w:rPr/>
        <w:t>и, руководствуясь пунктом 25.2.2.10 Положения о закупках товаров, работ, услуг ПАО "Башинформсвязь" (Осуществляется приобретение услуг связи других операторов связи в целях оказания услуг связи контрагентам Общества</w:t>
      </w:r>
      <w:r>
        <w:rPr>
          <w:color w:val="000000"/>
        </w:rPr>
        <w:t>),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ретенден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АО «МТС» </w:t>
      </w: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z w:val="24"/>
        </w:rPr>
        <w:t>астником Закупк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Обществу заключить договора </w:t>
      </w:r>
      <w:r>
        <w:rPr>
          <w:rFonts w:cs="Times New Roman" w:ascii="Times New Roman" w:hAnsi="Times New Roman"/>
          <w:sz w:val="24"/>
          <w:szCs w:val="26"/>
        </w:rPr>
        <w:t>на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сетевых ресурсов для организации каналов связи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 xml:space="preserve">ПАО «МТС»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договора: 18 360 000,00 (восемнадцать миллионов триста шестьдесят тысяч) рублей 00 копеек, в том числе НДС 18% 2 800 677,97 (два миллиона восемьсот тысяч шестьсот семьдесят семь) рублей 97 копеек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 оказания услуг: </w:t>
      </w:r>
      <w:r>
        <w:rPr>
          <w:rFonts w:cs="Times New Roman" w:ascii="Times New Roman" w:hAnsi="Times New Roman"/>
          <w:color w:val="000000"/>
          <w:sz w:val="24"/>
          <w:szCs w:val="24"/>
        </w:rPr>
        <w:t>с 27.09.2017 г. по 26.09.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253"/>
        <w:gridCol w:w="2245"/>
      </w:tblGrid>
      <w:tr>
        <w:trPr>
          <w:trHeight w:val="51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.И.О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дпись</w:t>
            </w:r>
          </w:p>
        </w:tc>
      </w:tr>
      <w:tr>
        <w:trPr>
          <w:trHeight w:val="61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редседатель 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Н. Пуз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В. Хаз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ы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 Кальметь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Д.С. Тим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Ефим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А. Тимило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.Е. Хахал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Е.А. Андре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С. Каримова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b w:val="false"/>
      <w:sz w:val="22"/>
      <w:szCs w:val="22"/>
    </w:rPr>
  </w:style>
  <w:style w:type="character" w:styleId="WW8Num37z2">
    <w:name w:val="WW8Num37z2"/>
    <w:qFormat/>
    <w:rPr>
      <w:b w:val="false"/>
      <w:i w:val="false"/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;Arial" w:cs="DejaVu Sans;Arial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;Arial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7-06-01T14:49:00Z</cp:lastPrinted>
  <dcterms:modified xsi:type="dcterms:W3CDTF">2017-09-21T11:21:00Z</dcterms:modified>
  <cp:revision>589</cp:revision>
  <dc:subject/>
  <dc:title/>
</cp:coreProperties>
</file>